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ДИЛЕРСКИЙ ДОГОВОР № __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г.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  <w:r>
              <w:rPr/>
              <w:t xml:space="preserve">                                                                                                              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/>
              <w:t xml:space="preserve"> __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/>
              <w:t xml:space="preserve"> г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</w:t>
      </w:r>
      <w:r>
        <w:rPr/>
        <w:t xml:space="preserve">, именуемое в дальнейшем «Постав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</w:t>
      </w:r>
      <w:r>
        <w:rPr/>
        <w:t xml:space="preserve">, именуемое в дальнейшем «Дилер»,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, вместе именуемые «Стороны»,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ставщик обязуется передать в собственность Дилера в указанные в настоящем договоре </w:t>
        <w:br/>
        <w:t>сроки товар для реализации третьим лицам, а Дилер обязуется на условиях настоящего договор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нять и оплатить товар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vertAlign w:val="superscript"/>
        </w:rPr>
        <w:t xml:space="preserve"> </w:t>
      </w:r>
      <w:r>
        <w:rPr/>
        <w:t>осуществить реализацию товаров от своего имени и за свой счет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беспечить продвижение товаров на рынке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</w:t>
      </w:r>
      <w:r>
        <w:rPr>
          <w:bCs/>
          <w:iCs/>
        </w:rPr>
        <w:t>__________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Наименование, количество, ассортимент, комплектность, стоимость, сопровождающая </w:t>
        <w:br/>
        <w:t xml:space="preserve">документация, способ передачи товара и иные условия поставок определяются согласно </w:t>
      </w:r>
      <w:r>
        <w:rPr>
          <w:bCs/>
          <w:iCs/>
        </w:rPr>
        <w:t>___________________</w:t>
      </w:r>
      <w:r>
        <w:rPr/>
        <w:t xml:space="preserve"> (приложение 1 к настоящему договору), являющейся неотъемлемой частью </w:t>
        <w:br/>
        <w:t>настоящего договора. Перечень товара может быть изменен или дополнен соглашением Сторон.</w:t>
      </w:r>
    </w:p>
    <w:p>
      <w:pPr>
        <w:pStyle w:val="HTML1"/>
        <w:rPr/>
      </w:pPr>
      <w:r>
        <w:rPr/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Дилер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. Оплачивать товары в порядке и на условиях согласно 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2. Реализовывать товар от своего имени и за свой сч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3. Приобретать товары только у Поставщика или определенных им третьих ли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4. Изучить все свойства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5.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6. Обеспечить надлежащее качество обслуживания покупателей, высокий уровень </w:t>
        <w:br/>
        <w:t xml:space="preserve">профессиональной подготовки своих сотрудников, которые будут осуществлять реализацию и </w:t>
        <w:br/>
        <w:t>продвижение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7. Обеспечить надлежащее техническое состояние своих складов для хранения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8. Обеспечить наличие товара на складах в целях бесперебойного удовлетворения спроса </w:t>
        <w:br/>
        <w:t>покупател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9. Принимать участие в мероприятиях Поставщика, направленных на знакомство с товаром и </w:t>
        <w:br/>
        <w:t>технологией его продвиж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0. Информировать Поставщика о ценах на товар по факсу или по электронной поч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11. Не разглашать конфиденциальную информацию, полученную от Поставщика в связи с </w:t>
        <w:br/>
        <w:t>выполнением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12. Проводить работу по урегулированию претензий и разногласий с конечными </w:t>
        <w:br/>
        <w:t>потребителями това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3. Исполнять иные обязанности, возложенные на него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2. Дилер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. Получать от Поставщика информацию о новых товарах, их ассортименте и свойства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2. Во время действия настоящего договора именовать себя «Дилер товаров </w:t>
      </w:r>
      <w:r>
        <w:rPr>
          <w:rStyle w:val="Fill"/>
          <w:b w:val="false"/>
          <w:i w:val="false"/>
          <w:color w:val="000000"/>
        </w:rPr>
        <w:t>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</w:t>
      </w:r>
      <w:r>
        <w:rPr/>
        <w:t>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3. Назначать с письменного согласия Поставщика субдилеров для продажи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3. Дилер не имеет прав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. Действовать от имени Поставщика или какого-либо из его дочерних предприятий без </w:t>
        <w:br/>
        <w:t>подписания дополнительного соглашения или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2. Использовать от своего имени товарный знак или иную интеллектуальную собственность </w:t>
        <w:br/>
        <w:t xml:space="preserve">Поставщика и иные средства его индивидуализации с целью привлечения клиентов для </w:t>
        <w:br/>
        <w:t>реализации товаров и услуг других организа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4. Поставщик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1. Предоставить Дилеру для реализации товары, указанные в пункте 1.2 настоящего договора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bCs/>
          <w:iCs/>
        </w:rPr>
        <w:t>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2. Предоставить дилеру специальные льготные условия и цены на това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3. Рассматривать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на поставку очередной партии товара на протяжении </w:t>
        <w:br/>
        <w:t xml:space="preserve">не более чем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 xml:space="preserve">, информировать Дилера в течение указанного периода о </w:t>
        <w:br/>
        <w:t xml:space="preserve">сроках выполнения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/>
        <w:t xml:space="preserve">, подписывать их и направлять подписанные </w:t>
        <w:br/>
        <w:t>экземпляры в адрес Дилера вместе с новой партией това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4. Информировать Дилера о появлении новых товаров, их стоимости, ассортименте и </w:t>
        <w:br/>
        <w:t>свойства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5. Предоставить в Интернете контактную информацию о Дилере на условиях, оговоренных в </w:t>
        <w:br/>
        <w:t>дополнительном соглашении к 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6. Не разглашать конфиденциальную информацию, полученную от Дилера в связи с </w:t>
        <w:br/>
        <w:t>выполнением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7. Исполнять иные обязанности, возложенные на него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5. Поставщик имеет право в любое время проверить ход исполнения Дилером настоящего </w:t>
        <w:br/>
        <w:t>договора, не вмешиваясь в его хозяйственную деятельност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Поставщик не имеет права давать обязательные указания Дилеру или вмешиваться в его </w:t>
        <w:br/>
        <w:t>деятельность, связанную с реализацией товаров, каким-либо иным образ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ТОИМОСТЬ ТОВАРА И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Стоимость товаров определяется </w:t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/>
        <w:t xml:space="preserve"> (приложение </w:t>
        <w:br/>
        <w:t xml:space="preserve">1 к настоящему договору), являющимся неотъемлемой частью настоящего договора, и включает в </w:t>
        <w:br/>
        <w:t>себя скидки на базовые цены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Скидка на базовую цену Поставщика составляет </w:t>
      </w:r>
      <w:r>
        <w:rPr>
          <w:rStyle w:val="Fill"/>
          <w:b w:val="false"/>
          <w:i w:val="false"/>
          <w:color w:val="000000"/>
        </w:rPr>
        <w:t>__</w:t>
      </w:r>
      <w:r>
        <w:rPr/>
        <w:t>% (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>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Стоимость товара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b/>
          <w:bCs/>
          <w:i/>
          <w:iCs/>
        </w:rPr>
        <w:t xml:space="preserve"> </w:t>
      </w:r>
      <w:r>
        <w:rPr/>
        <w:t>в себя стоимость тары и упако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Стоимость отдельных видов товаров может быть согласована Сторонами отдельно в </w:t>
        <w:br/>
        <w:t>дополнительном соглаш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Дилер обязан оплатить полученную партию товара в течение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дней с </w:t>
      </w:r>
      <w:r>
        <w:rPr>
          <w:rStyle w:val="Fill"/>
          <w:b w:val="false"/>
          <w:i w:val="false"/>
          <w:color w:val="000000"/>
        </w:rPr>
        <w:t>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</w:t>
      </w:r>
      <w:r>
        <w:rPr/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 Все расчеты по настоящему договору производятся в безналичном порядке путем </w:t>
        <w:br/>
        <w:t xml:space="preserve">перечисления денежных средств на расчетный счет Поставщ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В случае нарушения Дилером условия пункта 3.5 настоящего договора Поставщик имеет </w:t>
        <w:br/>
        <w:t xml:space="preserve">право взыскать с Дилера пени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% от стоимости не оплаченной Дилером партии </w:t>
        <w:br/>
        <w:t>товаров за каждый день просроч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В случае просрочки поставки товара по вине Поставщика Поставщик уплачивает Дилеру пени </w:t>
        <w:br/>
        <w:t xml:space="preserve">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>% стоимости не поставленного в срок товара за каждый день просроч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Уплата штрафных санкций не освобождает Стороны от выполнения своих обязательств по </w:t>
        <w:br/>
        <w:t>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За неисполнение или ненадлежащее исполнение иных обязательств по настоящему договору </w:t>
        <w:br/>
        <w:t>Стороны несут ответственность в соответствии с действующим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Стороны освобождаются от ответственности за частичное или полное неисполнение </w:t>
        <w:br/>
        <w:t xml:space="preserve">обязательств по настоящему договору, если это неисполнение явилось следствием обстоятельств </w:t>
        <w:br/>
        <w:t xml:space="preserve">непреодолимой силы, возникших после заключения настоящего договора в результате </w:t>
        <w:br/>
        <w:t xml:space="preserve">обстоятельств чрезвычайного характера, которые Стороны не могли предвидеть или </w:t>
        <w:br/>
        <w:t>предотвратит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При наступлении обстоятельств, указанных в пункте 5.1, каждая Сторона должна без </w:t>
        <w:br/>
        <w:t xml:space="preserve">промедления известить о них в письменном виде другую Сторону. Извещение должно содержать </w:t>
        <w:br/>
        <w:t xml:space="preserve">данные о характере обстоятельств, а также официальные документы, удостоверяющие наличие </w:t>
        <w:br/>
        <w:t xml:space="preserve">этих обстоятельств и по возможности дающие оценку их влияния на возможность исполнения </w:t>
        <w:br/>
        <w:t>Стороной своих обязательств по данно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Если Сторона не направит или несвоевременно направит извещение, предусмотренное в </w:t>
        <w:br/>
        <w:t>пункте 5.2, то она обязана возместить второй Стороне понесенные ею убыт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В случае наступления обстоятельств, предусмотренных пунктом 5.1, срок выполнения </w:t>
        <w:br/>
        <w:t xml:space="preserve">Стороной обязательств по настоящему договору отодвигается соразмерно времени, в течение </w:t>
        <w:br/>
        <w:t>которого действуют эти обстоятельства и их последств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5. Если наступившие обстоятельства, перечисленные в пункте 5.1, и их последствия продолжают </w:t>
        <w:br/>
        <w:t xml:space="preserve">действовать боле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месяцев, Стороны проводят дополнительные переговоры для выявления </w:t>
        <w:br/>
        <w:t>приемлемых альтернативных способов исполнения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В своих взаимоотношениях Стороны стремятся избегать противоречий и конфликтов, а в </w:t>
        <w:br/>
        <w:t>случае возникновения таких противоречий – разрешать их на основании взаимного соглас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В случае если Стороны не достигнут соглашения по спорным вопросам в результате </w:t>
        <w:br/>
        <w:t xml:space="preserve">проведения переговоров, то разрешение споров продолжается в претензионном порядке. Срок на </w:t>
        <w:br/>
        <w:t xml:space="preserve">рассмотрение претензии устанавливается равным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)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дня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В случае невозможности разрешения споров в претензионном порядке стороны передают их </w:t>
        <w:br/>
        <w:t xml:space="preserve">на рассмотрение в Арбитражный суд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СРОК ДЕЙСТВИЯ, ПОРЯДОК ИЗМЕНЕНИЯ И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Настоящий договор вступает в силу 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/>
        <w:t xml:space="preserve"> и действует до </w:t>
      </w:r>
      <w:r>
        <w:rPr>
          <w:rStyle w:val="Fill"/>
          <w:b w:val="false"/>
          <w:i w:val="false"/>
          <w:color w:val="000000"/>
        </w:rPr>
        <w:t>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Договор считается продленным на тех же условиях на один календарный год, если за 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 xml:space="preserve">дней </w:t>
        <w:br/>
        <w:t xml:space="preserve">до окончания срока его действия, указанного в пункте 7.1, не последует заявления одной из </w:t>
        <w:br/>
        <w:t>Сторон об отказе от настоящего договора или о его измен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Изменения и дополнения к настоящему договору имеют силу только в том случае, если они </w:t>
        <w:br/>
        <w:t xml:space="preserve">оформлены письменно и подписаны обеими Сторонами договора. Соответствующие </w:t>
        <w:br/>
        <w:t>дополнительные соглашения Сторон являются неотъемлемой частью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Досрочное расторжение договора возможно по соглашению Сторон и в других случаях, </w:t>
        <w:br/>
        <w:t>предусмотренных Гражданским кодексом РФ и други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ставщик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илер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</w:t>
        <w:br/>
        <w:t>_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й договор составлен в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идентичных экземплярах на русском языке, имеющих </w:t>
        <w:br/>
        <w:t>равную юридическую силу. У каждой из Сторон находится один экземпляр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40"/>
        <w:gridCol w:w="2711"/>
        <w:gridCol w:w="3491"/>
      </w:tblGrid>
      <w:tr>
        <w:trPr/>
        <w:tc>
          <w:tcPr>
            <w:tcW w:w="172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ставщик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color w:val="000000"/>
              </w:rPr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иле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color w:val="000000"/>
              </w:rPr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b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Приложение 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br/>
        <w:t xml:space="preserve">(адрес: </w:t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t>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</w:t>
      </w:r>
      <w:r>
        <w:rPr/>
        <w:t>_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ЗАЯВКА-СПЕЦИФИКАЦИЯ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</w:r>
      <w:r>
        <w:rPr>
          <w:b/>
          <w:bCs/>
        </w:rPr>
        <w:t xml:space="preserve">на поставку товара по дилерскому договору от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</w:rPr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</w:rPr>
        <w:t xml:space="preserve"> г. № _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основании пунктов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дилерского договора от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 № </w:t>
      </w:r>
      <w:r>
        <w:rPr>
          <w:rStyle w:val="Fill"/>
          <w:b w:val="false"/>
          <w:i w:val="false"/>
          <w:color w:val="000000"/>
        </w:rPr>
        <w:t>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просит осуществить до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ода поставку товара в следующем </w:t>
        <w:br/>
        <w:t>количестве и ассортименте (далее – Товар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65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390"/>
        <w:gridCol w:w="383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Товара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Товар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словия поста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Стоимость товаров определяется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Поставляемые Товары должны соответствовать требованиям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 Доставка Товара Дилеру осуществляется 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силами и средствами </w:t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 Срок поставки –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ода. Поставщик вправе с письменного согласия Дилера </w:t>
        <w:br/>
        <w:t>осуществить досрочную поставку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 Датой фактической поставки является дата получения Товара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 по адресу: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 Приемка Товара от Поставщика осуществляется представителем Дилера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 xml:space="preserve">. Факт приемки Дилером Товаров </w:t>
        <w:br/>
        <w:t xml:space="preserve">оформляется двусторонним актом приемки, подписанным представителями Дилера и Поставщика, </w:t>
        <w:br/>
        <w:t xml:space="preserve">который подтверждает приемку по количеству и качеству. В случае обнаружения при приемке </w:t>
        <w:br/>
        <w:t xml:space="preserve">несоответствия полученных Товаров условиям настоящего договора об этом делается </w:t>
        <w:br/>
        <w:t>соответствующая запись в ак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</w:t>
      </w:r>
      <w:r>
        <w:rPr>
          <w:b/>
          <w:bCs/>
          <w:i/>
          <w:iCs/>
        </w:rPr>
        <w:t>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                                     </w:t>
      </w:r>
      <w:r>
        <w:rPr>
          <w:u w:val="single"/>
        </w:rPr>
        <w:t xml:space="preserve">                     </w:t>
      </w:r>
      <w:r>
        <w:rPr/>
        <w:t xml:space="preserve">                      </w:t>
      </w:r>
      <w:r>
        <w:rPr>
          <w:rStyle w:val="Fill"/>
          <w:b w:val="false"/>
          <w:i w:val="false"/>
          <w:color w:val="000000"/>
        </w:rPr>
        <w:t>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</w:t>
      </w:r>
      <w:r>
        <w:rPr>
          <w:b/>
          <w:bCs/>
          <w:i/>
          <w:iCs/>
        </w:rPr>
        <w:t xml:space="preserve"> </w:t>
      </w:r>
      <w:r>
        <w:rPr/>
        <w:t>принимает условия настоящей зая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u w:val="single"/>
        </w:rPr>
        <w:t xml:space="preserve">       </w:t>
      </w:r>
      <w:r>
        <w:rPr/>
        <w:t xml:space="preserve">» </w:t>
      </w:r>
      <w:r>
        <w:rPr>
          <w:u w:val="single"/>
        </w:rPr>
        <w:t xml:space="preserve">                            </w:t>
      </w:r>
      <w:r>
        <w:rPr/>
        <w:t xml:space="preserve"> 20 </w:t>
      </w:r>
      <w:r>
        <w:rPr>
          <w:u w:val="single"/>
        </w:rPr>
        <w:t xml:space="preserve">       </w:t>
      </w:r>
      <w:r>
        <w:rPr/>
        <w:t xml:space="preserve">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</w:t>
      </w:r>
      <w:r>
        <w:rPr>
          <w:b/>
          <w:bCs/>
          <w:i/>
          <w:iCs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t xml:space="preserve">                  </w:t>
      </w:r>
      <w:r>
        <w:rPr>
          <w:u w:val="single"/>
        </w:rPr>
        <w:t xml:space="preserve">                     </w:t>
      </w:r>
      <w:r>
        <w:rPr/>
        <w:t xml:space="preserve">                          </w:t>
      </w:r>
      <w:r>
        <w:rPr>
          <w:rStyle w:val="Fill"/>
          <w:b w:val="false"/>
          <w:i w:val="false"/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3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09-22T10:56:00Z</dcterms:modified>
  <cp:revision>4</cp:revision>
  <dc:subject/>
  <dc:title>Дилерский договор</dc:title>
</cp:coreProperties>
</file>